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9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едова Шамсаддина Мамедгусеин огл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едов Ш.М., зарегистрированны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30.08.2024 года, в размере 500 рублей, чем совершил 28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едов Ш.М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Самедова Ш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едова Ш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30.08.2024 г., которым Самедову Ш.М. назначено наказание в виде административного штрафа, с отметкой о вступлении постановления в законную силу; сведениями об отсутствии уплаты штрафа; справкой по операции, представленной Самедовым Ш.М.,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едова Ш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едова Шамсаддина Мамедгусеи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мед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099252010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